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мена конкурсне документације за ЈН  80/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1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чка 2. мења се и гла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"2. Техничк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е услуге оправки и одржавања реализују у складу са техничко - технолошком документацијом произвођача или сопственом техничко -технолошком документацијом разрађеном на основу документације произвођача.</w:t>
      </w:r>
    </w:p>
    <w:p>
      <w:pPr>
        <w:pStyle w:val="NoSpacing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Резервни делови који се уграђују морају бити нови – неупотребљавани, а могу бити и репарирани/ регенерисани уз сагласност Наручиоца, што су понуђачи дужни да наведу у понуди. Половни резервни делови се не сматрају репарираним и регенерисаним, и Наручилац ће такву понуду одбити као неприхватљиву.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1.    Тачк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мења се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>"</w:t>
      </w:r>
      <w:r>
        <w:rPr>
          <w:b/>
          <w:sz w:val="24"/>
          <w:szCs w:val="24"/>
          <w:lang w:val="sr-CS"/>
        </w:rPr>
        <w:t>3.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u w:val="single"/>
          <w:lang w:val="sr-RS"/>
        </w:rPr>
        <w:t>Партије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- Понуђач може да поднесе понуду за једну или више партија. Понуда мора да обухвати најмање једну целокупну партију.</w:t>
      </w:r>
    </w:p>
    <w:p>
      <w:pPr>
        <w:pStyle w:val="NoSpacing"/>
        <w:rPr/>
      </w:pPr>
      <w:r>
        <w:rPr>
          <w:sz w:val="24"/>
          <w:szCs w:val="24"/>
          <w:lang w:val="sr-RS"/>
        </w:rPr>
        <w:t>- Докази из чл. 75. и 76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кон спроведеног поступка оцењивања пристиглих понуда, којом приликом ће се</w:t>
      </w:r>
    </w:p>
    <w:p>
      <w:pPr>
        <w:pStyle w:val="NoSpacing"/>
        <w:rPr/>
      </w:pPr>
      <w:r>
        <w:rPr>
          <w:sz w:val="24"/>
          <w:szCs w:val="24"/>
          <w:lang w:val="sr-RS"/>
        </w:rPr>
        <w:t>констатовати испуњење општих и додатних услова, закључивање оквирног споразума ће се реализовати у складу са партијам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- </w:t>
      </w:r>
      <w:r>
        <w:rPr>
          <w:b/>
          <w:sz w:val="24"/>
          <w:szCs w:val="24"/>
          <w:lang w:val="sr-RS"/>
        </w:rPr>
        <w:t>Оквирни споразум ће се закључити за сваку партију понаособ. Уколико један понуђач испуни услове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за више партија, оквирни споразум ће се закључити за више партија са тим понуђачем.</w:t>
      </w:r>
      <w:r>
        <w:rPr>
          <w:sz w:val="24"/>
          <w:szCs w:val="24"/>
          <w:lang w:val="sr-CS"/>
        </w:rPr>
        <w:t xml:space="preserve"> 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2.    Тачка 11.2. мења се у наслову и гласи:</w:t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lang w:val="sr-RS"/>
        </w:rPr>
        <w:t xml:space="preserve">"11.2. </w:t>
      </w:r>
      <w:r>
        <w:rPr>
          <w:b/>
          <w:sz w:val="24"/>
          <w:szCs w:val="24"/>
          <w:lang w:val="sr-CS"/>
        </w:rPr>
        <w:t xml:space="preserve"> Изабрани понуђач чија понуда буде изабрана као најповољнија при реализацији конкретне услуге дужан да достави финасијско средство обезбеђења </w:t>
      </w:r>
      <w:r>
        <w:rPr>
          <w:b/>
          <w:sz w:val="24"/>
          <w:szCs w:val="24"/>
          <w:u w:val="single"/>
          <w:lang w:val="sr-CS"/>
        </w:rPr>
        <w:t xml:space="preserve">за добро извршење уговореног посла </w:t>
      </w:r>
      <w:r>
        <w:rPr>
          <w:b/>
          <w:sz w:val="24"/>
          <w:szCs w:val="24"/>
          <w:lang w:val="sr-CS"/>
        </w:rPr>
        <w:t>и то: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3.    Тачка 17. мења се и гласи: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 xml:space="preserve">"17. </w:t>
      </w:r>
      <w:r>
        <w:rPr>
          <w:b/>
          <w:sz w:val="24"/>
          <w:szCs w:val="24"/>
          <w:u w:val="single"/>
          <w:lang w:val="sr-CS"/>
        </w:rPr>
        <w:t>Врста критеријума за закључење</w:t>
      </w:r>
      <w:r>
        <w:rPr>
          <w:b/>
          <w:sz w:val="24"/>
          <w:szCs w:val="24"/>
          <w:u w:val="single"/>
          <w:lang w:val="sr-RS"/>
        </w:rPr>
        <w:t xml:space="preserve"> појединачних уговора /поруџбеница на основу  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  </w:t>
      </w:r>
      <w:r>
        <w:rPr>
          <w:b/>
          <w:sz w:val="24"/>
          <w:szCs w:val="24"/>
          <w:u w:val="single"/>
          <w:lang w:val="sr-RS"/>
        </w:rPr>
        <w:t>оквирног споразум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бор најповољније понуде ће се извршити применом критеријума  „Најнижа понуђена цена“. </w:t>
      </w:r>
    </w:p>
    <w:p>
      <w:pPr>
        <w:pStyle w:val="NoSpacing"/>
        <w:rPr/>
      </w:pPr>
      <w:r>
        <w:rPr>
          <w:b/>
          <w:color w:val="000000"/>
          <w:sz w:val="24"/>
          <w:szCs w:val="24"/>
          <w:lang w:val="sr-CS"/>
        </w:rPr>
        <w:t xml:space="preserve">Уколико две или више понуда имају исту најнижу понуђену цену, </w:t>
      </w:r>
      <w:r>
        <w:rPr>
          <w:b/>
          <w:sz w:val="24"/>
          <w:szCs w:val="24"/>
          <w:lang w:val="ru-RU"/>
        </w:rPr>
        <w:t xml:space="preserve">НАРУЧИЛАЦ </w:t>
      </w:r>
      <w:r>
        <w:rPr>
          <w:b/>
          <w:sz w:val="24"/>
          <w:szCs w:val="24"/>
          <w:lang w:val="sr-RS"/>
        </w:rPr>
        <w:t xml:space="preserve"> ће применити помоћни критеријум "краћи рок извршења услуге".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 случају да две или више понуда имају једнак рок извршења услуге, Наручилац ће применити помоћни критеријум "дужи гарантни рок за извршење услуге"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Spacing"/>
        <w:rPr>
          <w:b/>
          <w:b/>
          <w:lang w:val="sr-RS"/>
        </w:rPr>
      </w:pPr>
      <w:r>
        <w:rPr>
          <w:b/>
          <w:sz w:val="24"/>
          <w:szCs w:val="24"/>
          <w:lang w:val="sr-RS"/>
        </w:rPr>
        <w:t xml:space="preserve">Поглавље 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RS"/>
        </w:rPr>
        <w:t xml:space="preserve">  ОБРАЗАЦ СТРУКТУРЕ ЦЕНЕ СА УПУТСТВОМ КАКО ДА СЕ ПОПУНИ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мења се и гласи: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"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 ОБРАЗАЦ ПОНУДЕ - ОПШТИ  УСЛОВИ ИЗВРШЕЊА УСЛУГЕ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>Образац  понуде за партију број _________ :</w:t>
      </w:r>
    </w:p>
    <w:p>
      <w:pPr>
        <w:pStyle w:val="NoSpacing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134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дност радног сата у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едност са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Вредност радног сата (норма час - у даљем тексту НЧ) сервисера са свим припадајућим трошков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_____  сата-и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завршетак услуге:       __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и начин плаћања:         __________________  дана (минимум 30, максимум 45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услугу:        ___________________  месеци (минимално 12 месеци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р/д и тп/м:  ______________ месеци (минимална преносива произвођачка гаранција)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решавање рекламације:  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нуда важи:    ____________________________ дана (минимално 6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пусти:  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ИЗВРШИЛАЦ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У _________________          </w:t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дана  ______________          </w:t>
        <w:tab/>
        <w:tab/>
        <w:tab/>
        <w:t xml:space="preserve">        </w:t>
        <w:tab/>
        <w:t xml:space="preserve"> (</w:t>
      </w:r>
      <w:r>
        <w:rPr>
          <w:sz w:val="18"/>
          <w:szCs w:val="18"/>
          <w:lang w:val="ru-RU"/>
        </w:rPr>
        <w:t xml:space="preserve">име и презиме овлашћеног лица 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 МП                                      (</w:t>
      </w:r>
      <w:r>
        <w:rPr>
          <w:sz w:val="18"/>
          <w:szCs w:val="18"/>
          <w:lang w:val="ru-RU"/>
        </w:rPr>
        <w:t>пун потпис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 xml:space="preserve">   (</w:t>
      </w:r>
      <w:r>
        <w:rPr>
          <w:sz w:val="18"/>
          <w:szCs w:val="18"/>
          <w:lang w:val="ru-RU"/>
        </w:rPr>
        <w:t>читак отисак печата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ОМЕНА:  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/>
      </w:pPr>
      <w:r>
        <w:rPr>
          <w:sz w:val="22"/>
          <w:szCs w:val="22"/>
          <w:lang w:val="ru-RU"/>
        </w:rPr>
        <w:t xml:space="preserve">1) </w:t>
      </w:r>
      <w:r>
        <w:rPr>
          <w:sz w:val="22"/>
          <w:szCs w:val="22"/>
          <w:lang w:val="sr-CS"/>
        </w:rPr>
        <w:t>Образац понуде понуђач мора да попуни, овери печатом и потпише, чиме  потврђује да 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Уколико понуђач конкурише за више партија, копирати овај образац у потребан број примерака, уз обавезно навођење броја партије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sr-RS"/>
        </w:rPr>
        <w:t>ОБРАЗАЦ  ПОНУД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 xml:space="preserve"> </w:t>
      </w:r>
      <w:r>
        <w:rPr>
          <w:b/>
          <w:sz w:val="24"/>
          <w:szCs w:val="24"/>
          <w:u w:val="single"/>
          <w:lang w:val="sr-RS"/>
        </w:rPr>
        <w:t>доставља се по позиву наручиоца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када се јави потреба за реализацијом конкретне услуг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3"/>
        <w:gridCol w:w="1666"/>
        <w:gridCol w:w="1666"/>
        <w:gridCol w:w="1666"/>
        <w:gridCol w:w="16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дмет ЈН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-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-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ПДВ-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 (2x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 (2x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АД (НЧ)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ДЕЛОВИ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АТЕРИЈАЛ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зи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КУПНО 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(рад </w:t>
            </w:r>
            <w:r>
              <w:rPr>
                <w:sz w:val="22"/>
                <w:szCs w:val="22"/>
                <w:lang w:val="sr-RS"/>
              </w:rPr>
              <w:t>+</w:t>
            </w:r>
            <w:r>
              <w:rPr>
                <w:sz w:val="22"/>
                <w:szCs w:val="22"/>
              </w:rPr>
              <w:t xml:space="preserve"> делов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-материја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укупној вредности понуде подизвођач  __________________________________,  учествује  у износу од ________________ РСД, односно ________% од вредности укупне понуде и извршиће _______________________________________________________________________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вести део предмета набавке које ће извршити подизвођач - попуњава се у случају подношења понуде ангажовањем подизвођача)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ru-RU"/>
        </w:rPr>
        <w:t>Упутство за попуњавање обрасца структуре цене: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рубрици “Предмет ЈН” приликом подношења понуде навести конкретно средство</w:t>
      </w:r>
    </w:p>
    <w:p>
      <w:pPr>
        <w:pStyle w:val="NoSpacing"/>
        <w:rPr/>
      </w:pPr>
      <w:r>
        <w:rPr>
          <w:sz w:val="23"/>
          <w:szCs w:val="23"/>
          <w:lang w:val="sr-RS"/>
        </w:rPr>
        <w:t>(нпр. Услуга поправке ____________, марка________________, фабр.бр. _______)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2 уписати колико се предвиђа НЧ за реализацију услуге, тј.  који делови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 се предвиђају за уградњу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3. уписати колико износи јединична цена без ПДВ-а,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4. уписати колико износи јединична цена са ПДВ-ом,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5. уписати укупну цена без ПДВ-а за НЧ рада, тј. делова и материјала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редвиђених за уградњу - утрошак и то тако што ће помножити јединичну цену без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ДВ-а (наведену у колони 3.) са траженим количинама (које су наведене у колони 2.);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а крају уписати укупну цену предмета набавке без ПДВ-а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6. уписати колико износи укупна цена са ПДВ-ом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 и то тако што ће помножити јединичну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цену са ПДВ-ом (наведену у колони 4.) са траженим количинама (које су наведене у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колони 2.); 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а крају уписати укупну цену предмета набавке са ПДВ-ом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У случају потребе да се предвиђа већи број делова и материјала за уградњу, ИЗВРШИЛАЦ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оже да повећа број рубрика за делове и материјал.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Spacing"/>
        <w:rPr/>
      </w:pPr>
      <w:r>
        <w:rPr>
          <w:sz w:val="23"/>
          <w:szCs w:val="23"/>
          <w:lang w:val="sr-RS"/>
        </w:rPr>
        <w:t xml:space="preserve">Датум: </w:t>
        <w:tab/>
        <w:tab/>
        <w:tab/>
        <w:tab/>
        <w:tab/>
        <w:tab/>
        <w:tab/>
        <w:t xml:space="preserve">            За Извршиоца :</w:t>
      </w:r>
    </w:p>
    <w:p>
      <w:pPr>
        <w:pStyle w:val="NoSpacing"/>
        <w:rPr/>
      </w:pPr>
      <w:r>
        <w:rPr>
          <w:sz w:val="23"/>
          <w:szCs w:val="23"/>
          <w:lang w:val="sr-RS"/>
        </w:rPr>
        <w:t>________________</w:t>
        <w:tab/>
        <w:tab/>
        <w:tab/>
        <w:t xml:space="preserve"> М.П.</w:t>
        <w:tab/>
        <w:tab/>
        <w:tab/>
        <w:t xml:space="preserve"> </w:t>
      </w:r>
      <w:r>
        <w:rPr>
          <w:sz w:val="23"/>
          <w:szCs w:val="23"/>
        </w:rPr>
        <w:t>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 xml:space="preserve">          (име и презиме овлашћеног лица)</w:t>
      </w:r>
    </w:p>
    <w:p>
      <w:pPr>
        <w:pStyle w:val="NoSpacing"/>
        <w:rPr/>
      </w:pPr>
      <w:r>
        <w:rPr>
          <w:sz w:val="23"/>
          <w:szCs w:val="23"/>
          <w:lang w:val="sr-RS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ab/>
        <w:t>(потпис овлашћеног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3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l-SI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МОДЕЛ ОКВИРНОГ СПОРАЗУМ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3.1.  Мења се Члан 5. модела оквирног споразума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" </w:t>
      </w:r>
      <w:r>
        <w:rPr>
          <w:b/>
          <w:sz w:val="24"/>
          <w:szCs w:val="24"/>
          <w:lang w:val="sr-RS"/>
        </w:rPr>
        <w:t>ЦЕНА И НАЧИН ОБРАЧУНА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1.Укупна вредност овог оквирног споразума износи ___________РСД, без урачунатог ПДВа. 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2. Јединична цена радног сата сервисера за услугу поправке и одржавања уређаја, исказана у Понуди ИЗВРШИОЦА, износи  __________ РСД, без урачунатог ПДВа,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3. У цену радног сата урачунати су сви трошкови које ИЗВРШИЛАЦ има у реализацији предметне јавне набавке: транспортни, путни, долазак/одлазак, дефектажа </w:t>
      </w:r>
      <w:r>
        <w:rPr>
          <w:sz w:val="24"/>
          <w:szCs w:val="24"/>
          <w:lang w:val="ru-RU"/>
        </w:rPr>
        <w:t>неисправности.</w:t>
      </w:r>
      <w:r>
        <w:rPr>
          <w:sz w:val="24"/>
          <w:szCs w:val="24"/>
          <w:lang w:val="sr-RS"/>
        </w:rPr>
        <w:t xml:space="preserve"> Услуга се плаћа за број радних сати по уређају. 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4. Трошкови резервних делова и материјала, обезбеђених од стране ИЗВРШИОЦА, обрачунавају се на основу стварно уграђених и утрошених резервних делова и материјала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5. Трошкови резервних делова и материјала се исказују у спецификацији (Прилог бр.8)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6. Наручилац има право контроле докумената о набавним ценама резервних делова и материјала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2.  Мења се Члан 6.  тачка 6.3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>6.3. НАРУЧИЛАЦ ће у позиву за достављање понуде навести  тачан назив средства и прецизирати опис неисправности, комплетности и јасно исказати захтеве за квалитетом р/д и тп/м (оригинални, нови, репарирани, регенерисани)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3.  Мења се Члан 6.  тачка 6.7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"</w:t>
      </w:r>
      <w:r>
        <w:rPr>
          <w:sz w:val="24"/>
          <w:szCs w:val="24"/>
          <w:lang w:val="sr-RS"/>
        </w:rPr>
        <w:t xml:space="preserve">6.7. Позив за достављање понуде ће бити упућен ИЗВРШИОЦУ путем факса или електронским путем."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4.  Мења се Члан 6.  тачка 6.8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"6.8. ИЗВРШИЛАЦ је дужан да у року из става 6. овог члана, достави своју понуду НАРУЧИОЦУ на начин како је дефинисано у позиву, на адресу, путем факса или електронским путем."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8. тачка 8.3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"8.3. ИЗВРШИЛАЦ је у обавези да приликом сервисирања и поправки користи искључиво р/д и тп/м 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10. тачка 10.2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"10.2. ИЗВРШИЛАЦ </w:t>
      </w:r>
      <w:r>
        <w:rPr>
          <w:sz w:val="24"/>
          <w:szCs w:val="24"/>
          <w:lang w:val="sr-RS"/>
        </w:rPr>
        <w:t>гарантује да ће</w:t>
      </w:r>
      <w:r>
        <w:rPr>
          <w:sz w:val="24"/>
          <w:szCs w:val="24"/>
          <w:lang w:val="ru-RU"/>
        </w:rPr>
        <w:t xml:space="preserve"> приликом сервисирања и поправки користи искључиво р/д и тп/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 Мења се Прилог бр.8   и 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лог бр. 8</w:t>
      </w:r>
    </w:p>
    <w:p>
      <w:pPr>
        <w:pStyle w:val="NoSpacing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СПЕЦИФИКАЦИЈА УГРАЂЕНИХ РЕЗЕРВНИХ ДЕЛОВ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ТРОШЕНОГ МАТЕРИЈАЛА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3"/>
        <w:gridCol w:w="680"/>
        <w:gridCol w:w="891"/>
        <w:gridCol w:w="1025"/>
        <w:gridCol w:w="967"/>
        <w:gridCol w:w="910"/>
        <w:gridCol w:w="984"/>
        <w:gridCol w:w="934"/>
        <w:gridCol w:w="925"/>
        <w:gridCol w:w="812"/>
        <w:gridCol w:w="81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.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Наз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Ј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олич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роизвођ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ошк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чки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јски)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љено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зног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инич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4 х 1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УКУПН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Квалитет резервних делова: __________________________________________________________ </w:t>
        <w:tab/>
        <w:tab/>
        <w:tab/>
        <w:tab/>
        <w:tab/>
        <w:tab/>
      </w:r>
      <w:r>
        <w:rPr>
          <w:sz w:val="18"/>
          <w:szCs w:val="18"/>
          <w:lang w:val="ru-RU"/>
        </w:rPr>
        <w:t>(оригинални, нови, репарирани, регенерисани)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За Извршиоца: </w:t>
        <w:tab/>
        <w:tab/>
        <w:tab/>
        <w:tab/>
        <w:tab/>
        <w:tab/>
        <w:tab/>
        <w:t>За Наручиоца: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__________________ </w:t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  <w:lang w:val="sr-RS"/>
        </w:rPr>
        <w:t xml:space="preserve">(Презиме и име и потпис) </w:t>
        <w:tab/>
        <w:tab/>
        <w:tab/>
        <w:tab/>
        <w:tab/>
        <w:tab/>
        <w:tab/>
        <w:t xml:space="preserve">  (Чин-звање, презиме и име и потпис)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Упутство за попуњавање спецификације:</w:t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2 уписати тачан назив уграђеног резервног дела, тј. утрошеног материјал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3 уписати јединицу мере (ком, лит, кг...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4 уписати количину уграђених резервних делова, тј. утрошеног материјала приликом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</w:t>
      </w:r>
      <w:r>
        <w:rPr>
          <w:sz w:val="22"/>
          <w:szCs w:val="22"/>
          <w:lang w:val="sr-RS"/>
        </w:rPr>
        <w:t>реализације услуге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5 уписати назив произвођача резервног дела, тј. материјал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6 уписати ознаку каталошку ознаку резервног дела (јединствена ознака за све исте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  <w:lang w:val="sr-RS"/>
        </w:rPr>
        <w:t>производе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7 уписати фабрички (серијски) број утиснут на сваком комаду, уколико исти постоји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8 уписати назив предузећа од којег је део набављен. Уколико је добављач услуге уједно и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 xml:space="preserve">увозник резервног дела, уписати земљу порекла. Уколико је резервни део или материјал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>обезбедио Наручилац евидентирати у ову колону (исти не сме бити фактурисан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9 уписати број рачуна или другог документа по којем је конкретан део набављен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0 уписати јединичну цену уграђеног дела или утрошеног материјала без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1 уписати укупну цену уграђених делова или утрошеног материјала без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2 уписати укупну цену уграђених делова или утрошеног материјала са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остали потрошни материјал  није потребно попуњавати колоне 5, 6, 7, 8 и 9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276" w:right="758" w:gutter="0" w:header="0" w:top="4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ch Sans Black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sch Sans Black;Arial" w:hAnsi="Bosch Sans Black;Arial" w:eastAsia="Calibri;Arial" w:cs="Bosch Sans Black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19:00Z</dcterms:created>
  <dc:creator>bgd1431</dc:creator>
  <dc:description/>
  <dc:language>en-US</dc:language>
  <cp:lastModifiedBy>Vojska Srbije</cp:lastModifiedBy>
  <dcterms:modified xsi:type="dcterms:W3CDTF">2016-12-13T13:19:00Z</dcterms:modified>
  <cp:revision>2</cp:revision>
  <dc:subject/>
  <dc:title>Измена конкурсне документације за ЈН  80/ 16</dc:title>
</cp:coreProperties>
</file>